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0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元一制冷设备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蔡斯坤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7998211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7765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张家山工业园区</w:t>
            </w:r>
            <w:r>
              <w:rPr/>
              <w:t>1</w:t>
            </w:r>
            <w:r>
              <w:rPr/>
              <w:t>号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张家山工业园区</w:t>
            </w:r>
            <w:r>
              <w:rPr/>
              <w:t>1</w:t>
            </w:r>
            <w:r>
              <w:rPr/>
              <w:t>号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冷冻柜、瞻仰台的设计生产；解剖台、水晶棺、火化机、尾气除尘净化设备、空气净化设备的生产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9.00;17.10.01;17.10.02;18.05.03;19.1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5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17.10.01,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