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湖州科峰磁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935-2024-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16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16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献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