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0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华健医用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82470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582470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东钱湖旅游度假区梅湖创新工业园晓钟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区长江南路西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筑机电安装工程、建筑装修装饰工程、电子与智能化工程、净化工程、气体工程的施工，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级压力管道的设计、安装，医用中心吸引系统、医用中心供氧系统、医用空气集中供应系统及医用气体报警系统的安装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李俐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05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05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18T02:32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B5AEABDC4D9E85CDE1E830C88449_12</vt:lpwstr>
  </property>
  <property fmtid="{D5CDD505-2E9C-101B-9397-08002B2CF9AE}" pid="3" name="KSOProductBuildVer">
    <vt:lpwstr>2052-12.1.0.19302</vt:lpwstr>
  </property>
</Properties>
</file>