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52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大吉环保能源滨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081500997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滨海县天场镇海关村三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滨海县天场镇海关村三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生活垃圾焚烧发电（许可范围内）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