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2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大吉环保能源滨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天场镇海关村三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活垃圾焚烧发电（许可范围内）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5T07:12:0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D632C868419F9FE5C18493B68B40_12</vt:lpwstr>
  </property>
  <property fmtid="{D5CDD505-2E9C-101B-9397-08002B2CF9AE}" pid="3" name="KSOProductBuildVer">
    <vt:lpwstr>2052-12.1.0.19302</vt:lpwstr>
  </property>
</Properties>
</file>