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52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大吉环保能源滨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正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5-8459199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459189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天场镇海关村三组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生活垃圾焚烧发电（许可范围内）所涉及的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07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07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2-0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05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05T07:11:5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3A22A002428E82DCA8BC1CE54FC0_12</vt:lpwstr>
  </property>
  <property fmtid="{D5CDD505-2E9C-101B-9397-08002B2CF9AE}" pid="3" name="KSOProductBuildVer">
    <vt:lpwstr>2052-12.1.0.19302</vt:lpwstr>
  </property>
</Properties>
</file>