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大吉环保能源滨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天场镇海关村三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天场镇海关村三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活垃圾焚烧发电（许可范围内）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