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25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南科技滨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八巨镇全民创业园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容器、压力管道及其元件制造（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5T07:08:4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26C21B3246448D583A4648011B1B_12</vt:lpwstr>
  </property>
  <property fmtid="{D5CDD505-2E9C-101B-9397-08002B2CF9AE}" pid="3" name="KSOProductBuildVer">
    <vt:lpwstr>2052-12.1.0.19302</vt:lpwstr>
  </property>
</Properties>
</file>