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2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南科技滨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南青如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413060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413060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八巨镇全民创业园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压力容器、压力管道及其元件制造（许可范围内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6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6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4-12-05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4-12-05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5T07:08:3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5D524D09A4365BC28755965D17D5C_12</vt:lpwstr>
  </property>
  <property fmtid="{D5CDD505-2E9C-101B-9397-08002B2CF9AE}" pid="3" name="KSOProductBuildVer">
    <vt:lpwstr>2052-12.1.0.19302</vt:lpwstr>
  </property>
</Properties>
</file>