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南科技滨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市滨海县八巨镇全民创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市滨海县八巨镇全民创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压力容器、压力管道及其元件制造（许可范围内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2-05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