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安徽弘伟环境装备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59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首末次会议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3525" cy="325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543685" cy="326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设备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3485" cy="1617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231900" cy="1616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967865" cy="1630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198880" cy="15735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产品：挡水板</w:t>
            </w:r>
            <w:r>
              <w:rPr>
                <w:rFonts w:eastAsia="Times New Roman"/>
              </w:rPr>
              <w:t xml:space="preserve"> </w:t>
            </w:r>
            <w:r>
              <w:rPr/>
              <w:t>、风阀、接水盘、过滤器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0" cy="1120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711325" cy="11309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856615" cy="1133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862965" cy="11182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20-07-04T06:11:00Z</dcterms:modified>
  <cp:revision>4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