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弘伟环境装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8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周保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周舒燕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55065554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5506555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安徽省滁州市苏滁现代产业园苏滁现代工业坊五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标准厂房西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安徽省滁州市苏滁现代产业园苏滁现代工业坊五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标准厂房西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一般金属加工件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1;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1,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7-02T08:4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