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1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联谊金属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MA1TE6BAX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天场镇产业园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天场镇产业园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丝绳（资质许可范围内）的制造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