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盐城联谊金属制品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511-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刘复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复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小燕</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孙小燕，刘京胜</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盐城联谊金属制品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817496749"/>
      <w:bookmarkStart w:id="7" w:name="__Fieldmark__0_1817496749"/>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盐城市滨海县天场镇产业园内</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12-06 8:00:00</w:t>
      </w:r>
      <w:r>
        <w:rPr>
          <w:rFonts w:ascii="宋体;SimSun" w:hAnsi="宋体;SimSun" w:cs="宋体;SimSun"/>
          <w:kern w:val="0"/>
          <w:szCs w:val="21"/>
        </w:rPr>
        <w:t>上午至</w:t>
      </w:r>
      <w:r>
        <w:rPr>
          <w:rFonts w:cs="宋体;SimSun" w:ascii="宋体;SimSun" w:hAnsi="宋体;SimSun"/>
          <w:kern w:val="0"/>
          <w:szCs w:val="21"/>
        </w:rPr>
        <w:t>2024-12-06 12: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陈卫冲</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钢丝绳（资质许可范围内）的制造所涉及的测量管理活动</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