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51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盐城联谊金属制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盐城市滨海县天场镇产业园内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钢丝绳（资质许可范围内）的制造所涉及的测量管理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小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4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6267999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4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05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2-05T03:12:57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56C3036294E85BA7CD253D2C62127_12</vt:lpwstr>
  </property>
  <property fmtid="{D5CDD505-2E9C-101B-9397-08002B2CF9AE}" pid="3" name="KSOProductBuildVer">
    <vt:lpwstr>2052-12.1.0.19302</vt:lpwstr>
  </property>
</Properties>
</file>