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联谊金属制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天场镇产业园内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天场镇产业园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钢丝绳（资质许可范围内）的制造所涉及的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