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51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绿禾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191969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191969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滨海县八巨镇聚源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塑料制品（塑料片）的制造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05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05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2-0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2-05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05T03:09:1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3E499ED6C449FA112CFD945DCAEEC_12</vt:lpwstr>
  </property>
  <property fmtid="{D5CDD505-2E9C-101B-9397-08002B2CF9AE}" pid="3" name="KSOProductBuildVer">
    <vt:lpwstr>2052-12.1.0.19302</vt:lpwstr>
  </property>
</Properties>
</file>