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滨海绿禾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滨海县八巨镇聚源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滨海县八巨镇聚源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塑料制品（塑料片）的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