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虚舟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953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07 13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12-07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洪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