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康为世纪生物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0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4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吴亚清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