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8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二 阶 段 远 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盛阳精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1267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鹏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万向节连轴器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7-24T02:5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