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盛阳精工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鹏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鹏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1267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樊城区汉江路王寨居委会四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樊城区汉江路王寨居委会四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零部件（万向节连轴器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6.2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7-24T02:5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