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4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银正铝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091114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609111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中心科技工业区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工、生产、销售、安装：铝箔、铝制品、铝板带、铝合金型材、金属门窗、幕墙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21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096886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4T08:47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2ED00AF34F64A0D103A3C41C596C_12</vt:lpwstr>
  </property>
  <property fmtid="{D5CDD505-2E9C-101B-9397-08002B2CF9AE}" pid="3" name="KSOProductBuildVer">
    <vt:lpwstr>2052-12.1.0.19302</vt:lpwstr>
  </property>
</Properties>
</file>