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4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东高美空调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开平市翠山湖新区翠山湖大道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座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座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座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匹中央空调及其配套件、净化空调系列及其配套设施及提供相关的售后服务；空调设备检测服务；承接资质许可范围内的空调设备安装工程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4T08:14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