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河北仁恒金属丝网制造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782-2023-QEO-2025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郭增辉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