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州市兆鑫五金丝网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81-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