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1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盘锦辽河金宇石油装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盘锦市兴隆台区曙光街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实心抽油杆，空心抽油杆，热采配件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2-0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2-0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2-04T06:29:5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912</vt:lpwstr>
  </property>
</Properties>
</file>