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金宇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50676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50676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曙光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心抽油杆，空心抽油杆，热采配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4T06:29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83D714AA4B87B4204319630A03B7_12</vt:lpwstr>
  </property>
  <property fmtid="{D5CDD505-2E9C-101B-9397-08002B2CF9AE}" pid="3" name="KSOProductBuildVer">
    <vt:lpwstr>2052-12.1.0.18912</vt:lpwstr>
  </property>
</Properties>
</file>