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襄阳盛阳精工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985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13335</wp:posOffset>
                  </wp:positionV>
                  <wp:extent cx="778510" cy="330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-14605</wp:posOffset>
                  </wp:positionV>
                  <wp:extent cx="721360" cy="3638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盛阳精工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1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66700</wp:posOffset>
                  </wp:positionV>
                  <wp:extent cx="791845" cy="39941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66700</wp:posOffset>
                  </wp:positionV>
                  <wp:extent cx="778510" cy="330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-1905</wp:posOffset>
                  </wp:positionV>
                  <wp:extent cx="721360" cy="3638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6-24T03:0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