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盛阳精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1267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鹏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万向节连轴器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6T16:15:00Z</cp:lastPrinted>
  <dcterms:modified xsi:type="dcterms:W3CDTF">2020-07-26T08:1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