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盛阳精工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肖鹏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肖鹏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7160748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10--312677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樊城区汉江路王寨居委会四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襄阳市樊城区汉江路王寨居委会四组</w:t>
            </w:r>
            <w:bookmarkEnd w:id="11"/>
          </w:p>
        </w:tc>
      </w:tr>
      <w:tr>
        <w:trPr>
          <w:trHeight w:val="10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bCs/>
                <w:sz w:val="24"/>
              </w:rPr>
              <w:t>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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零部件（万向节连轴器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19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6.19</w:t>
      </w:r>
      <w:r>
        <w:rPr>
          <w:rFonts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26T16:14:00Z</cp:lastPrinted>
  <dcterms:modified xsi:type="dcterms:W3CDTF">2020-07-26T08:1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