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成都福森元光电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9160" cy="353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353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9160" cy="353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353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06-24T06:46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