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福森元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.9.2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 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无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33655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6520</wp:posOffset>
                  </wp:positionV>
                  <wp:extent cx="3238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97790</wp:posOffset>
                  </wp:positionV>
                  <wp:extent cx="3238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6-21T01:42:00Z</dcterms:modified>
  <cp:revision>21</cp:revision>
  <dc:subject/>
  <dc:title>管理体系文件审查表</dc:title>
</cp:coreProperties>
</file>