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德阳市海昌机械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93-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