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鼎楚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鼎楚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6-29T15:44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