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1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武汉红金龙印务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武汉经济技术开发区沌阳大道</w:t>
            </w:r>
            <w:r>
              <w:rPr>
                <w:rFonts w:cs="宋体" w:ascii="宋体" w:hAnsi="宋体"/>
                <w:szCs w:val="21"/>
              </w:rPr>
              <w:t>32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卷烟包装和纸质包装制品的印刷生产、加工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52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026962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3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43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57287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维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613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61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3719200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03T05:13:2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912</vt:lpwstr>
  </property>
</Properties>
</file>