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红金龙印务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小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382651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38265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经济技术开发区沌阳大道</w:t>
            </w:r>
            <w:r>
              <w:rPr>
                <w:color w:val="000000"/>
                <w:szCs w:val="21"/>
              </w:rPr>
              <w:t>3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包装和纸质包装制品的印刷生产、加工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3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43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57287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维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61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719200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侯丽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4-12-03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03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3T05:13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B974AEE94DEFBDD1A317D16C791A_12</vt:lpwstr>
  </property>
  <property fmtid="{D5CDD505-2E9C-101B-9397-08002B2CF9AE}" pid="3" name="KSOProductBuildVer">
    <vt:lpwstr>2052-12.1.0.18912</vt:lpwstr>
  </property>
</Properties>
</file>