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8-2019</w:t>
      </w:r>
      <w:bookmarkEnd w:id="0"/>
      <w:r>
        <w:rPr>
          <w:szCs w:val="44"/>
        </w:rPr>
        <w:t>-</w:t>
      </w:r>
      <w:r>
        <w:rPr>
          <w:szCs w:val="44"/>
        </w:rPr>
        <w:t>QO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庆中达机械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钱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福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4569552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456955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让胡路区民营科技园新贤路</w:t>
            </w:r>
            <w:r>
              <w:rPr/>
              <w:t>5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让胡路区民营科技园新贤路</w:t>
            </w:r>
            <w:r>
              <w:rPr/>
              <w:t>5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石油机械设备及配件、紧固件、泵及配件、橡胶制品（井口盘根、密封圈、密封条）的加工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石油机械设备及配件、紧固件、泵及配件、橡胶制品（井口盘根、密封圈、密封条）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14.01.02,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1.02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2.5,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7:00Z</dcterms:created>
  <dc:creator>ctcjw</dc:creator>
  <dc:description/>
  <cp:keywords/>
  <dc:language>en-US</dc:language>
  <cp:lastModifiedBy>thinkpad</cp:lastModifiedBy>
  <cp:lastPrinted>2019-08-24T13:21:00Z</cp:lastPrinted>
  <dcterms:modified xsi:type="dcterms:W3CDTF">2019-08-24T05:2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