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临安福马装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44-2024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方小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