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菏泽昊阳设备制造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47-2024-R1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8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