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宝隆钢管制造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946-2024-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