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346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高新技术产业开发区景宏钻采技术开发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郭艳红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4528930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4528930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中国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黑龙江省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齐齐哈尔市龙沙区南苑开发区德龙路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专用设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石油钻机顶部驱动装置、井下工具、人工举升用螺杆泵、人工举升用螺杆泵地面驱动装置、顶驱下套管装置）的设计、开发、生产及售后服务；石油钻机顶部驱动装置租赁；石油钻机顶部驱动装置、人工举升用螺杆泵地面驱动装置的修理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弘博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3176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4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4534445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2-0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2-03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12-06T05:12:0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1BB6AAFD5456080E39A4DE29476AE_12</vt:lpwstr>
  </property>
  <property fmtid="{D5CDD505-2E9C-101B-9397-08002B2CF9AE}" pid="3" name="KSOProductBuildVer">
    <vt:lpwstr>2052-12.1.0.19302</vt:lpwstr>
  </property>
</Properties>
</file>