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沃德模具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05716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550279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吸塑模具，发泡模具，冷冲模具，折弯模具，注塑模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,17.11.03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29T00:2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