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菏泽昊阳设备制造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菏泽市巨野县田庄镇中小企业科技孵化园巨领大道北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菏泽市巨野县田庄镇中小企业科技孵化园巨领大道北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