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菏泽昊阳设备制造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94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巨野县田庄镇中小企业科技孵化园巨领大道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2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巨野县田庄镇中小企业科技孵化园巨领大道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2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静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4621889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4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管道装备（钢制一体化井、钢制阀门井、钢制消防井、钢制仪表井、钢制检查井、钢制水封井、钢制雨水井、钢制污水井、膨胀节、波纹补偿器、金属软管、伸缩器、传力接头、可曲挠橡胶接头、防水套管、止水器、过滤器、减震器、支吊架、管道配件）的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07</w:t>
      </w:r>
      <w:r>
        <w:rPr>
          <w:rFonts w:cs="Tahoma"/>
        </w:rPr>
        <w:t>日</w:t>
      </w:r>
      <w:r>
        <w:rPr>
          <w:rFonts w:cs="Tahoma"/>
          <w:lang w:val="en-US" w:eastAsia="zh-CN"/>
        </w:rPr>
        <w:t>上</w:t>
      </w:r>
      <w:r>
        <w:rPr>
          <w:rFonts w:cs="Tahoma"/>
        </w:rPr>
        <w:t>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08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上</w:t>
      </w:r>
      <w:r>
        <w:rPr>
          <w:rFonts w:cs="Tahoma"/>
        </w:rPr>
        <w:t xml:space="preserve">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2-05T07:22:4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