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08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林中凯（北京）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1152222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1152222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洋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处理（数据处理中的银行卡中心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U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的云计算数据中心除外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3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