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霸州市煜森家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河北省廊坊市霸州市胜芳镇霸杨路鑫胜隆西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650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河北省廊坊市霸州市胜芳镇霸杨路鑫胜隆西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650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教学家具、办公家具、公寓家具、部队家具的售后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7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F1EC4E3B4B4EBE4088BA1D790C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