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霸州市煜森家具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1100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河北省廊坊市霸州市胜芳镇霸杨路鑫胜隆西侧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河北省廊坊市霸州市胜芳镇霸杨路鑫胜隆西侧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郑瑞寻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410259001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18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教学家具、办公家具、公寓家具、部队家具的售后服务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</w:t>
      </w:r>
      <w:r>
        <w:rPr>
          <w:rFonts w:cs="Tahoma"/>
        </w:rPr>
        <w:t>13:0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 xml:space="preserve">日 </w:t>
      </w:r>
      <w:r>
        <w:rPr>
          <w:rFonts w:cs="Tahoma"/>
        </w:rPr>
        <w:t>12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2SC-1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2331516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S1SC-14140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14188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