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100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郑增亮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煜森家具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郑瑞寻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4102590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8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2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霸杨路鑫胜隆西侧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霸杨路鑫胜隆西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教学家具、办公家具、公寓家具、部队家具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郑增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14188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S1SC-1414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9-03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