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707-2023-AA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好收成韦恩农化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健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8218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28218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启东市老启东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农药、化工及中间体产品的生产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03T01:56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D788A8A29429CA17031BD1819711F_12</vt:lpwstr>
  </property>
  <property fmtid="{D5CDD505-2E9C-101B-9397-08002B2CF9AE}" pid="3" name="KSOProductBuildVer">
    <vt:lpwstr>2052-12.1.0.18912</vt:lpwstr>
  </property>
</Properties>
</file>